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ID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y 2017, Construction and Infrastructure Develop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15-2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thorization for Board of Directors to choose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purchase of shares of the Company for treasury shares with number of shares up to 2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muneration for Board of Directors and Supervisory Board, not exceeding 10% of the monthly salary fun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1T06:34:00Z</dcterms:modified>
  <cp:revision>253</cp:revision>
  <dc:subject/>
  <dc:title>LO5: General Mandate 2016</dc:title>
</cp:coreProperties>
</file>